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h.lfyos.topmjh.lfyos.top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